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71500" cy="525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￤￤￤￤￤￤￤￤装￤￤￤￤￤￤￤订￤￤￤￤￤￤￤线￤￤￤￤￤￤￤￤￤￤￤￤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3.4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￤￤￤￤￤￤￤￤装￤￤￤￤￤￤￤订￤￤￤￤￤￤￤线￤￤￤￤￤￤￤￤￤￤￤￤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广州市南沙区安全生产协会会员单位登记表</w:t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担任职务：□会长单位  □副会长单位  □理事单位  □一般会员单位       （盖章）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0"/>
        <w:gridCol w:w="2291"/>
        <w:gridCol w:w="1476"/>
        <w:gridCol w:w="1441"/>
        <w:gridCol w:w="230"/>
        <w:gridCol w:w="32"/>
        <w:gridCol w:w="882"/>
        <w:gridCol w:w="592"/>
        <w:gridCol w:w="1429"/>
        <w:gridCol w:w="767"/>
        <w:gridCol w:w="780"/>
        <w:gridCol w:w="649"/>
        <w:gridCol w:w="1595"/>
      </w:tblGrid>
      <w:tr>
        <w:trPr>
          <w:trHeight w:val="61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企业性质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员工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行业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所属镇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行业细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企业法人代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技术职称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技术职称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传真号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4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840" w:leader="none"/>
        </w:tabs>
        <w:rPr>
          <w:lang w:eastAsia="zh-CN"/>
        </w:rPr>
      </w:pPr>
      <w:r>
        <w:rPr>
          <w:lang w:eastAsia="zh-CN"/>
        </w:rPr>
        <w:t>注：登记表格中内容皆为必填项（若无专业技术职称、传真号码请填“无”），请填写后盖章报送。</w:t>
      </w:r>
    </w:p>
    <w:sectPr>
      <w:headerReference w:type="default" r:id="rId2"/>
      <w:type w:val="nextPage"/>
      <w:pgSz w:orient="landscape" w:w="16838" w:h="11906"/>
      <w:pgMar w:left="1985" w:right="1134" w:gutter="0" w:header="851" w:top="155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9:00Z</dcterms:created>
  <dc:creator>USER</dc:creator>
  <dc:description/>
  <dc:language>en-US</dc:language>
  <cp:lastModifiedBy>zi、良</cp:lastModifiedBy>
  <cp:lastPrinted>2011-07-25T14:19:00Z</cp:lastPrinted>
  <dcterms:modified xsi:type="dcterms:W3CDTF">2022-09-07T06:48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502ED3954330A9EE826BC8FC52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