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571500" cy="525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￤￤￤￤￤￤￤￤装￤￤￤￤￤￤￤订￤￤￤￤￤￤￤线￤￤￤￤￤￤￤￤￤￤￤￤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3.4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￤￤￤￤￤￤￤￤装￤￤￤￤￤￤￤订￤￤￤￤￤￤￤线￤￤￤￤￤￤￤￤￤￤￤￤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广州市南沙区安全生产协会会员单位登记表</w:t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担任职务：□会长单位  □副会长单位  □理事单位  □一般会员单位       （盖章）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240"/>
        <w:gridCol w:w="679"/>
        <w:gridCol w:w="12"/>
        <w:gridCol w:w="2003"/>
        <w:gridCol w:w="32"/>
        <w:gridCol w:w="882"/>
        <w:gridCol w:w="976"/>
        <w:gridCol w:w="31"/>
        <w:gridCol w:w="813"/>
        <w:gridCol w:w="1116"/>
        <w:gridCol w:w="14"/>
        <w:gridCol w:w="17"/>
        <w:gridCol w:w="1491"/>
        <w:gridCol w:w="38"/>
        <w:gridCol w:w="1316"/>
      </w:tblGrid>
      <w:tr>
        <w:trPr>
          <w:trHeight w:val="613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行业类型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地址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所属镇街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企业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技术职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技术职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传真号码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134" w:gutter="0" w:header="851" w:top="155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9:00Z</dcterms:created>
  <dc:creator>USER</dc:creator>
  <dc:description/>
  <dc:language>en-US</dc:language>
  <cp:lastModifiedBy>Nicole</cp:lastModifiedBy>
  <cp:lastPrinted>2011-07-25T14:19:00Z</cp:lastPrinted>
  <dcterms:modified xsi:type="dcterms:W3CDTF">2021-04-01T02:34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